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esi</w:t>
      </w:r>
    </w:p>
    <w:p>
      <w:pPr>
        <w:pStyle w:val="Normal"/>
        <w:rPr/>
      </w:pPr>
      <w:r>
        <w:rPr/>
        <w:t>Ispani</w:t>
      </w:r>
    </w:p>
    <w:p>
      <w:pPr>
        <w:pStyle w:val="Normal"/>
        <w:rPr/>
      </w:pPr>
      <w:r>
        <w:rPr/>
        <w:t>Nel comune di Ispani,   precisamente in Località Costalunga, fabbricato agricolo con annesso spazio esterno. La struttura è da rifinire, ubicata in  posizione panoramica dalla quale è possibile godere di una meravigliosa vista sul Golfo di Policastro ed oltre passando dei  momenti in totale relax. Ottimo investiment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Euro 122.0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6:00Z</dcterms:created>
  <dc:creator>Dario Ficarra</dc:creator>
  <dc:description/>
  <dc:language>en-US</dc:language>
  <cp:lastModifiedBy>Dario Ficarra</cp:lastModifiedBy>
  <dcterms:modified xsi:type="dcterms:W3CDTF">2023-06-19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